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32"/>
          <w:szCs w:val="36"/>
        </w:rPr>
        <w:t xml:space="preserve">Szeretettel köszöntjük kedves vendégeinket a napfényes Karintiában a Faaker See partján található </w:t>
      </w:r>
      <w:r>
        <w:rPr>
          <w:b/>
          <w:i/>
          <w:sz w:val="32"/>
          <w:szCs w:val="36"/>
        </w:rPr>
        <w:t>Hotel Dorf Seeleiten-ben</w:t>
      </w:r>
      <w:r>
        <w:rPr>
          <w:i/>
          <w:sz w:val="32"/>
          <w:szCs w:val="36"/>
        </w:rPr>
        <w:t xml:space="preserve"> a Grand Tours Utazási Iroda csapatának nevében!</w:t>
      </w:r>
    </w:p>
    <w:p>
      <w:pPr>
        <w:pStyle w:val="Normal"/>
        <w:ind w:firstLine="708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8"/>
        </w:rPr>
        <w:t xml:space="preserve">Kérjük a szobák elfoglalásakor a szobában található házirendet elolvasni és azt betartani szíveskedjenek. 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síbérlettel rendelkező (kizárólag a tőlünk vásárolt) autóbuszos utasainknak ingyen síbusz áll rendelkezés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</w:t>
      </w:r>
      <w:r>
        <w:rPr>
          <w:b/>
          <w:bCs/>
          <w:sz w:val="24"/>
        </w:rPr>
        <w:t>síb</w:t>
      </w:r>
      <w:r>
        <w:rPr>
          <w:b/>
          <w:sz w:val="24"/>
        </w:rPr>
        <w:t>usz</w:t>
      </w:r>
      <w:r>
        <w:rPr>
          <w:sz w:val="24"/>
        </w:rPr>
        <w:t xml:space="preserve"> reggel 8:00-kor az apartmantelep előtti parkolóból indul Annenheim-be, a gerlitzen-i sífelvonóhoz. A síbusz az érkezés helyéről 16:30-kor indul vissza. Amennyiben a nem autóbuszos utasok igényt tartanak erre a kényelmes lehetőségre, azt előző este 19 óráig a recepción jelezni szíveskedjenek. A síbusz a recepción fizetve 8 €/fő/nap áron vehető igénybe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Ha eddig még nem váltottak gerlitzeni </w:t>
      </w:r>
      <w:r>
        <w:rPr>
          <w:b/>
          <w:sz w:val="24"/>
        </w:rPr>
        <w:t>síbérlet</w:t>
      </w:r>
      <w:r>
        <w:rPr>
          <w:sz w:val="24"/>
        </w:rPr>
        <w:t>et, ezt a síkassza árlistájához képest 5 % kedvezménnyel a recepción pótolhatjá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Akik már otthon gondoskodtak síbérletükről, sícsekkjeiket ebben a borítékban találják. Nincs más teendőjük, mint a borítékban talált sícsekkeket a síkasszákban bérletre váltani. </w:t>
      </w:r>
      <w:r>
        <w:rPr>
          <w:sz w:val="24"/>
          <w:szCs w:val="24"/>
        </w:rPr>
        <w:t>Ha nem síelnek, akkor is van lehetőség felmenni a 1911 m magas Gerlitzen-re, recepciónkon érdeklődjenek az aktuális felvonó árak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on a vendégeink, akik otthon </w:t>
      </w:r>
      <w:r>
        <w:rPr>
          <w:b/>
          <w:sz w:val="24"/>
        </w:rPr>
        <w:t>félpanzió</w:t>
      </w:r>
      <w:r>
        <w:rPr>
          <w:sz w:val="24"/>
        </w:rPr>
        <w:t xml:space="preserve">s ellátásra fizettek be, azt a borítékban található karszalag viseletével vehetik igénybe. Ha otthon nem rendeltek ellátást, de meggondolták magukat érkezés napján jelezzék a recepción, mely napokra szeretnének étkezést. A </w:t>
      </w:r>
      <w:r>
        <w:rPr>
          <w:b/>
          <w:sz w:val="24"/>
        </w:rPr>
        <w:t>félpanzió</w:t>
      </w:r>
      <w:r>
        <w:rPr>
          <w:sz w:val="24"/>
        </w:rPr>
        <w:t xml:space="preserve"> 22 €/fő/nap, a csak vacsora 15€/fő/nap. Étkezést csak egész turnusra lehet igénybe venni. Reggeli 7:00 – 9:00, vacsora 17:00 – 19:00 önkiszolgáló, érkezési sorrendben az emeleti étteremben.</w:t>
      </w:r>
    </w:p>
    <w:p>
      <w:pPr>
        <w:pStyle w:val="Normal"/>
        <w:jc w:val="both"/>
        <w:rPr/>
      </w:pPr>
      <w:r>
        <w:rPr>
          <w:sz w:val="24"/>
        </w:rPr>
        <w:t xml:space="preserve">Az étteremben található </w:t>
      </w:r>
      <w:r>
        <w:rPr>
          <w:b/>
          <w:sz w:val="24"/>
        </w:rPr>
        <w:t>bár</w:t>
      </w:r>
      <w:r>
        <w:rPr>
          <w:sz w:val="24"/>
        </w:rPr>
        <w:t xml:space="preserve"> minden nap 18.00 órától nyitva tart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zauna használat:</w:t>
      </w:r>
      <w:r>
        <w:rPr>
          <w:sz w:val="24"/>
        </w:rPr>
        <w:t xml:space="preserve"> A szaunát 16:00 és 22:00 között üzemeltetjük. A szauna használatát a recepción előre jelezzék, díja 10 €/fő/alkalom, amely előre fizetendő és amely tartalmazza az 1 db szauna lepedőt/törülközőt. A szaunát egyszerre maximum 10 fő használhatj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</w:t>
      </w:r>
      <w:r>
        <w:rPr>
          <w:b/>
          <w:sz w:val="24"/>
        </w:rPr>
        <w:t>érkezés</w:t>
      </w:r>
      <w:r>
        <w:rPr>
          <w:sz w:val="24"/>
        </w:rPr>
        <w:t xml:space="preserve"> napján utasaink 16.00 és 20.00 között foglalhatják el a szobákat. Az apartman elfoglalásakor a berendezéseket, felszereléseket, szobaleltár szerint ellenőrizni szíveskedjenek. Amennyiben valami nem működik, hiányzik, vagy törött, akkor azt az idegenvezetőnek az érkezés napján kell jelezni. A szoba átvétele után reklamációt nem tudunk elfogadn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idén a részvételi díjba nem került be a </w:t>
      </w:r>
      <w:r>
        <w:rPr>
          <w:b/>
          <w:sz w:val="24"/>
        </w:rPr>
        <w:t>villanyáram</w:t>
      </w:r>
      <w:r>
        <w:rPr>
          <w:sz w:val="24"/>
        </w:rPr>
        <w:t xml:space="preserve"> költség. Minden apartman saját villanyórával rendelkezik. A villanyóra szekrények a házak lépcsőházában találhatóak, Önök által is nyithatóak, így figyelemmel tudják kísérni az áramfogyasztásukat. Kérjük, hogy a villanyóra szekrényeket gyerekek ne nyitogassák. Az órákat érkezéskor illetve távozáskor is szobánként egy fő egy idegenvezetővel együtt leolvassa. A két mért érték közötti különbözetet az utas köteles megfizetni (0,6 €/kwh), mely összeg a kaucióból kerül levonásra, amennyiben az fedezi a költséget. Apartmanonként 100 € kaució fizetendő villanyszámla előlegként és esetleges károkozás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Távozás</w:t>
      </w:r>
      <w:r>
        <w:rPr>
          <w:sz w:val="24"/>
        </w:rPr>
        <w:t xml:space="preserve"> napján a szobákat legkésőbb 9:30-ig kell elhagyni. A távirányítókat és a szobakulcsokat kérjük eddig az időpontig a recepción leadni! Kulcsátadás után az apartmant szobánként egy fő és egy idegenvezető közösen a szobai leltár szerint leellenőrzi. A kaucióval történő elszámolás csak a közös szobaellenőrzés után lehetséges, mely időigényes. Ezért kérjük Önöket, a várakozás elkerülése végett, időben érkezzenek. Szobaellenőrzés érkezési sorrendben történik felszámolásra. A recepcióról kölcsönzött/kért tárgyakat minden esetben távozáskor szíveskedjenek a recepcióra visszavinn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Aktuális </w:t>
      </w:r>
      <w:r>
        <w:rPr>
          <w:b/>
          <w:sz w:val="24"/>
          <w:szCs w:val="26"/>
        </w:rPr>
        <w:t>programjaink</w:t>
      </w:r>
      <w:r>
        <w:rPr>
          <w:sz w:val="24"/>
          <w:szCs w:val="26"/>
        </w:rPr>
        <w:t xml:space="preserve">ról és kirándulásainkról az információs táblákon és a recepción tájékozódhatnak. Állandó programunk (igény esetén és min. 6 fő esetén) esténként az autóbuszos transzfer </w:t>
      </w:r>
      <w:r>
        <w:rPr>
          <w:b/>
          <w:sz w:val="24"/>
          <w:szCs w:val="26"/>
        </w:rPr>
        <w:t>Villlach</w:t>
      </w:r>
      <w:r>
        <w:rPr>
          <w:sz w:val="24"/>
          <w:szCs w:val="26"/>
        </w:rPr>
        <w:t xml:space="preserve">ba, Karintia egyik legfestőibb kisvárosába. Az autóbuszunk a villachi főpályaudvarnál áll meg, ahonnan egy rövid sétával érhetik el a történelmi óvárost. Indulás kb. 18:00-kor az apartmantelep előtti parkolóból. Részvételi szándékukat a recepción előre jelezzék! 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rFonts w:cs="Calibri"/>
          <w:sz w:val="24"/>
        </w:rPr>
        <w:t xml:space="preserve">Az apartmantelep vendégei a telep előtti, és az út túloldalán lévő nyilvános </w:t>
      </w:r>
      <w:r>
        <w:rPr>
          <w:rFonts w:cs="Calibri"/>
          <w:b/>
          <w:sz w:val="24"/>
        </w:rPr>
        <w:t>parkolókat</w:t>
      </w:r>
      <w:r>
        <w:rPr>
          <w:rFonts w:cs="Calibri"/>
          <w:sz w:val="24"/>
        </w:rPr>
        <w:t xml:space="preserve"> ingyenesen használhatják. </w:t>
      </w:r>
      <w:r>
        <w:rPr>
          <w:rFonts w:cs="Calibri"/>
          <w:caps/>
          <w:sz w:val="24"/>
        </w:rPr>
        <w:t xml:space="preserve">A telep területére </w:t>
      </w:r>
      <w:r>
        <w:rPr>
          <w:rFonts w:cs="Calibri"/>
          <w:i/>
          <w:caps/>
          <w:sz w:val="24"/>
          <w:u w:val="single"/>
        </w:rPr>
        <w:t>járművel behajtani szigorúan tilos</w:t>
      </w:r>
      <w:r>
        <w:rPr>
          <w:rFonts w:cs="Calibri"/>
          <w:sz w:val="24"/>
        </w:rPr>
        <w:t>. A csomagok szállítására kézikocsikat használhatnak, amit a recepció mellett találnak. Használat után ezeket oda visszavinni szíveskedjenek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recepció nyitvatartási ideje: 7:30 – 10:00 és 17:00 – 20:00. </w:t>
        <w:br/>
        <w:t xml:space="preserve">Az idegenvezetők elérhetősége: </w:t>
        <w:tab/>
        <w:tab/>
        <w:tab/>
        <w:tab/>
        <w:tab/>
        <w:t>Tamás:</w:t>
        <w:tab/>
        <w:t>00-36-30-0916019</w:t>
        <w:tab/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Calibri"/>
          <w:i/>
          <w:i/>
          <w:sz w:val="24"/>
          <w:u w:val="single"/>
        </w:rPr>
      </w:pPr>
      <w:r>
        <w:rPr>
          <w:rFonts w:cs="Calibri"/>
          <w:sz w:val="24"/>
        </w:rPr>
        <w:t xml:space="preserve">Vendégeink az apartmantelepen ingyenes csatlakozhatnak az </w:t>
      </w:r>
      <w:r>
        <w:rPr>
          <w:rFonts w:cs="Calibri"/>
          <w:b/>
          <w:sz w:val="24"/>
        </w:rPr>
        <w:t>internet</w:t>
      </w:r>
      <w:r>
        <w:rPr>
          <w:rFonts w:cs="Calibri"/>
          <w:sz w:val="24"/>
        </w:rPr>
        <w:t xml:space="preserve">hez. Az internet folytonosságáért és gyorsaságáért felelősséget nem tudunk vállalni. A jel a 3-as ház mellett található szent képes oszlop közelében a legjobb. </w:t>
      </w:r>
      <w:r>
        <w:rPr>
          <w:rFonts w:cs="Calibri"/>
          <w:i/>
          <w:sz w:val="24"/>
          <w:u w:val="single"/>
        </w:rPr>
        <w:t xml:space="preserve">WIFI hálózatneve: HotSpot.Naturelhotels  felhasználónév: naturel, jelszó: 9583 (szezonkezdésre változhat) </w:t>
      </w:r>
    </w:p>
    <w:p>
      <w:pPr>
        <w:pStyle w:val="Normal"/>
        <w:jc w:val="both"/>
        <w:rPr>
          <w:rFonts w:cs="Calibri"/>
          <w:i/>
          <w:i/>
          <w:sz w:val="24"/>
          <w:szCs w:val="24"/>
          <w:u w:val="single"/>
        </w:rPr>
      </w:pPr>
      <w:r>
        <w:rPr>
          <w:rFonts w:cs="Calibri"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Apartmanjaink önellátóak. Takarítás csak turnusváltáskor van. A szemetesek ürítéséről is a vendégek önállóan gondoskodnak. A szobai kukákat a recepció épülete előtt található konténerekbe üríthetik. Kérjük, figyeljék a kukákon lévő feliratokat, mert a szemételszállítás szelektíven történik (fém, papír, műanyag, színes üveg, fehérüveg)!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A </w:t>
      </w:r>
      <w:r>
        <w:rPr>
          <w:rFonts w:cs="Calibri"/>
          <w:b/>
          <w:sz w:val="24"/>
          <w:szCs w:val="24"/>
        </w:rPr>
        <w:t>mosogatógép</w:t>
      </w:r>
      <w:r>
        <w:rPr>
          <w:rFonts w:cs="Calibri"/>
          <w:sz w:val="24"/>
          <w:szCs w:val="24"/>
        </w:rPr>
        <w:t xml:space="preserve"> használata kizárólag mosogatógép tablettával történhet! Az esetleges más szerrel történő használatból eredő károkért az utas anyagi felelősséggel tartozik. Az apartman konyhájában találnak 1 db tablettát. Amennyiben később szükséges a recepción vásárolhatnak 1 Euróért 4 darabot. Ha a gép bekapcsolás után piros jelzést ad az elindítani kívánt program jelén kívül, kérjük, szóljanak a recepción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bban az esetben, ha a szobába bekészített </w:t>
      </w:r>
      <w:r>
        <w:rPr>
          <w:b/>
          <w:sz w:val="24"/>
          <w:szCs w:val="24"/>
        </w:rPr>
        <w:t>toalettpapír</w:t>
      </w:r>
      <w:r>
        <w:rPr>
          <w:sz w:val="24"/>
          <w:szCs w:val="24"/>
        </w:rPr>
        <w:t xml:space="preserve"> elfogyott a recepción 1 Euróért 4 gurigát tudnak vásárolni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Lepedő</w:t>
      </w:r>
      <w:r>
        <w:rPr>
          <w:sz w:val="24"/>
          <w:szCs w:val="24"/>
        </w:rPr>
        <w:t xml:space="preserve">t, </w:t>
      </w:r>
      <w:r>
        <w:rPr>
          <w:b/>
          <w:sz w:val="24"/>
          <w:szCs w:val="24"/>
        </w:rPr>
        <w:t>ágyneműhuza</w:t>
      </w:r>
      <w:r>
        <w:rPr>
          <w:sz w:val="24"/>
          <w:szCs w:val="24"/>
        </w:rPr>
        <w:t xml:space="preserve">tot és </w:t>
      </w:r>
      <w:r>
        <w:rPr>
          <w:b/>
          <w:sz w:val="24"/>
          <w:szCs w:val="24"/>
        </w:rPr>
        <w:t>törülköző</w:t>
      </w:r>
      <w:r>
        <w:rPr>
          <w:sz w:val="24"/>
          <w:szCs w:val="24"/>
        </w:rPr>
        <w:t>t a részvételi díj nem tartalmaz, kölcsönözhető, a recepción 10 €/garnitúra törülközővel együ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obákban lévő </w:t>
      </w:r>
      <w:r>
        <w:rPr>
          <w:b/>
          <w:sz w:val="24"/>
          <w:szCs w:val="24"/>
        </w:rPr>
        <w:t>széf</w:t>
      </w:r>
      <w:r>
        <w:rPr>
          <w:sz w:val="24"/>
          <w:szCs w:val="24"/>
        </w:rPr>
        <w:t xml:space="preserve"> használata ingyenes. Kérjük Önöket, hogy a széfet távozáskor nyitott állapotban hagyják. A széfet egy 4 (fehér színű széfek esetében egy 6 jegyű) Önök által adott kóddal tudják használni. Beütik a kódot, megnyomják az L gombot és a széf bezár. Kinyitni ugyanezzel a kóddal tudják. Néhány apartmanban fehér színű széf található. Ezek a széfek egy mágneses stift kulccsal működnek, melyet a recepción igényelhetnek. Távozáskor ezeket a stifteket leadni kötelező. Amennyiben ez nem történik meg a kaucióból 40 € levonásra kerü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KELLEMES KIKAPCSOLÓDÁS KÍVÁNUNK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</w:p>
    <w:sectPr>
      <w:headerReference w:type="default" r:id="rId2"/>
      <w:footerReference w:type="default" r:id="rId3"/>
      <w:type w:val="nextPage"/>
      <w:pgSz w:w="11906" w:h="16838"/>
      <w:pgMar w:left="340" w:right="340" w:gutter="0" w:header="708" w:top="764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GRAND TOURS UTAZÁSI IRODA</w:t>
    </w:r>
    <w:r>
      <w:rPr>
        <w:rFonts w:cs="Arial" w:ascii="Arial" w:hAnsi="Arial"/>
        <w:sz w:val="18"/>
        <w:szCs w:val="18"/>
      </w:rPr>
      <w:t xml:space="preserve">   4024 DEBRECEN, Vár u. 10.  </w:t>
    </w:r>
    <w:r>
      <w:rPr>
        <w:rFonts w:cs="Arial" w:ascii="Arial" w:hAnsi="Arial"/>
        <w:spacing w:val="20"/>
        <w:sz w:val="18"/>
        <w:szCs w:val="18"/>
      </w:rPr>
      <w:t>HUNGARY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Tel.: +36 52 448 348   Fax: +36 52 419 182   e-mail: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info@grandtours.hu</w:t>
      </w:r>
    </w:hyperlink>
    <w:r>
      <w:rPr>
        <w:rFonts w:cs="Arial" w:ascii="Arial" w:hAnsi="Arial"/>
        <w:sz w:val="18"/>
        <w:szCs w:val="18"/>
      </w:rPr>
      <w:t xml:space="preserve">   http://www.grandtours.h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049770" o:spid="shape_0" fillcolor="silver" stroked="f" o:allowincell="f" style="position:absolute;margin-left:-31.45pt;margin-top:296.25pt;width:624.2pt;height:107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ÁJÉKOZTATÓ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5.45pt;height:54pt" filled="f" o:ole="">
          <v:imagedata r:id="rId2" o:title=""/>
        </v:shape>
        <o:OLEObject Type="Embed" ProgID="" ShapeID="ole_rId1" DrawAspect="Content" ObjectID="_929706184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iCs w:val="false"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i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randtours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28:00Z</dcterms:created>
  <dc:creator>.</dc:creator>
  <dc:description/>
  <cp:keywords/>
  <dc:language>en-US</dc:language>
  <cp:lastModifiedBy>Kajtor Heléna</cp:lastModifiedBy>
  <cp:lastPrinted>2015-12-18T17:52:00Z</cp:lastPrinted>
  <dcterms:modified xsi:type="dcterms:W3CDTF">2024-09-05T11:28:00Z</dcterms:modified>
  <cp:revision>2</cp:revision>
  <dc:subject/>
  <dc:title>Címzett:</dc:title>
</cp:coreProperties>
</file>